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236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LU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393" w:x="9948" w:y="1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13" w:x="10032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921" w:x="9852" w:y="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921" w:x="9852" w:y="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921" w:x="9852" w:y="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921" w:x="9852" w:y="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921" w:x="9852" w:y="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921" w:x="9852" w:y="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921" w:x="9852" w:y="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921" w:x="9852" w:y="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921" w:x="9852" w:y="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921" w:x="9852" w:y="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069" w:x="1500" w:y="52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069" w:x="1500" w:y="52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1</Words>
  <Characters>6658</Characters>
  <CharactersWithSpaces>569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06:00Z</dcterms:created>
  <dc:creator>Crystal Reports</dc:creator>
  <dc:description>Powered By Crystal</dc:description>
  <dc:language>en-US</dc:language>
  <cp:lastModifiedBy/>
  <cp:lastPrinted>2024-02-09T12:43:00Z</cp:lastPrinted>
  <dcterms:modified xsi:type="dcterms:W3CDTF">2024-02-09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93CB054453DC9A8BAFE53D6EFC2193F536DA6E0CC6CB2C8194A63ADCEE89554CCBCFA2E023BD51884B980C5AE4C4D308EAA79CB23C40CB64E57DFBF88748FA1735B6DED9EAE861B07B1675C4DB9FE4E87F631ECF1C22D6E57B8F286CC8DC7</vt:lpwstr>
  </property>
  <property fmtid="{D5CDD505-2E9C-101B-9397-08002B2CF9AE}" pid="3" name="Business Objects Context Information1">
    <vt:lpwstr>6641E89EE66EA495145E5237B5BD46FC95FC312D9CF41BDDBADFD11FFDB52DBEFBCA4CEE9202AA191C5EE0E80AD2C130ED4AE16AAC24394725C1749E68ECD364109DB408FFC276090828E2743504DBBFDFAA2DC3865256E6E88ED231373D53A591A11DC61396944D55DF9598373BC5B768353205F76BE8997211620F18E94F2</vt:lpwstr>
  </property>
  <property fmtid="{D5CDD505-2E9C-101B-9397-08002B2CF9AE}" pid="4" name="Business Objects Context Information2">
    <vt:lpwstr>EC90D2AD66DB482805B7B68FDEEB82FF072D2D1B35A9D1A1FD6F027FA837A29E88B9A9FC73BB913D2AB320E7932F042C792F77DC827E1A361279F1AD06F2E726DF04ADF0694614163CA81D1144CCD2734AA8F2307AB22521D4CC9807A0703AFB0537E29F82D79267FC0948EA5A86AF4F21B006AE1B8E1C11F3DE3B834D79EFA</vt:lpwstr>
  </property>
  <property fmtid="{D5CDD505-2E9C-101B-9397-08002B2CF9AE}" pid="5" name="Business Objects Context Information3">
    <vt:lpwstr>EAA72A911CDE36768D9A9ACF02DEFDDECDA27077C7BF00360DBFF167D5A3CCB5A82BDB66D1BF76AA55E06CF7F47919632C6517168C90222FD4EA380327AA798A1B5499F08D536F24FFB44E4C178D1A857DE304D7BCB8D683CDD3472235BACECAD2DF0272C9B1DED335CAA3A71BE57B36EF596CD5345ED16FF8A9FE67DA75273</vt:lpwstr>
  </property>
  <property fmtid="{D5CDD505-2E9C-101B-9397-08002B2CF9AE}" pid="6" name="Business Objects Context Information4">
    <vt:lpwstr>FBA2EF16BCD7D94F328B822DEB4DAF1D3C80DAB027F48E0EC941EB12BC12E8790DA7E85752CCFAA17907F4E56C1AC827A4CF6C0C457AA6D89FF246116B0B1F524507161F15F2B321E78CD16BF647AE48098D5B57994629F151B223A1DC5D066E17074AAE299FF1927143653B703D20A207F9E3475DAAA3E91959483B7EAC337</vt:lpwstr>
  </property>
  <property fmtid="{D5CDD505-2E9C-101B-9397-08002B2CF9AE}" pid="7" name="Business Objects Context Information5">
    <vt:lpwstr>34DB330A095EF8B0AFC74719311FB5B038DEAEF06DC3E5EBEA635C49A13FE4D8EC0C9C6060B2F95E3EF4CA9BD2718DDED5851F42506370A555F2B7A68F9E6D0F2643D243841941A6B75384BFA58E5E4CCBE92D5470D08164E6A2212DEF872884AE50E96475D5C59F79CE7832584165E2FB829297FBB17D95E6AC44A39D61133</vt:lpwstr>
  </property>
  <property fmtid="{D5CDD505-2E9C-101B-9397-08002B2CF9AE}" pid="8" name="Business Objects Context Information6">
    <vt:lpwstr>C07402E0AAAE244F51808771DBCFC4D1C58AD46C</vt:lpwstr>
  </property>
  <property fmtid="{D5CDD505-2E9C-101B-9397-08002B2CF9AE}" pid="9" name="Operator">
    <vt:lpwstr>utilizator buget10</vt:lpwstr>
  </property>
</Properties>
</file>